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暂停</w:t>
      </w:r>
      <w:r>
        <w:rPr/>
        <w:t>/</w:t>
      </w:r>
      <w:r>
        <w:rPr/>
        <w:t>终止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"/>
        <w:gridCol w:w="2161"/>
        <w:gridCol w:w="36"/>
        <w:gridCol w:w="2145"/>
        <w:gridCol w:w="51"/>
        <w:gridCol w:w="2197"/>
      </w:tblGrid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5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批件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一般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开始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终止日期</w:t>
            </w:r>
          </w:p>
        </w:tc>
      </w:tr>
      <w:tr>
        <w:trPr>
          <w:trHeight w:val="428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受试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合同研究总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入组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观察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退出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报告的严重不良事件例数：</w:t>
            </w:r>
          </w:p>
        </w:tc>
      </w:tr>
      <w:tr>
        <w:trPr>
          <w:trHeight w:val="428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暂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终止研究的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有序终止研究的程序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要求召回已完成研究的受试者进行随访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通知在研的受试者，研究已经提前终止：口 是，口 否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在研受试者是否提前终止研究：口 是，口 否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终止研究受试者的后续医疗与随访安排：口 转入常规医疗，口 有针对性的安排随访检查与后续治疗→请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</w:t>
    </w:r>
    <w:r>
      <w:rPr/>
      <w:t>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2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8:00Z</dcterms:created>
  <dc:creator/>
  <dc:description/>
  <cp:keywords/>
  <dc:language>en-US</dc:language>
  <cp:lastModifiedBy>科技处〖1〗</cp:lastModifiedBy>
  <dcterms:modified xsi:type="dcterms:W3CDTF">2015-09-16T08:06:00Z</dcterms:modified>
  <cp:revision>16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