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违背方案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1"/>
        <w:gridCol w:w="2074"/>
        <w:gridCol w:w="123"/>
        <w:gridCol w:w="2011"/>
        <w:gridCol w:w="185"/>
        <w:gridCol w:w="2197"/>
      </w:tblGrid>
      <w:tr>
        <w:trPr>
          <w:trHeight w:val="428" w:hRule="atLeast"/>
        </w:trPr>
        <w:tc>
          <w:tcPr>
            <w:tcW w:w="2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65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批件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违背方案的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纳入不符合纳入标准的受试者：口 是，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过程中，符合提前终止研究标准而没有让受试者退出：口 是，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给予受试者错误的治疗或不正确的剂量：口 是，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给予受试者方案禁用的合并用药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任何偏离研究特定的程序或评估，从而对受试者的权益、安全和健康，或对研究结果产生显著影响的研究行为：口 是，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违背方案事件的描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违背方案的影响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影响受试者的安全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是否影响受试者的权益：口 是，口 否 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对研究结果产生显著影响：口 是，口 否</w:t>
            </w:r>
          </w:p>
        </w:tc>
      </w:tr>
      <w:tr>
        <w:trPr>
          <w:trHeight w:val="428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违背方案的处理措施</w:t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滨州医学院附属医院</w:t>
    </w:r>
    <w:r>
      <w:rPr>
        <w:rFonts w:eastAsia="Times New Roman"/>
      </w:rPr>
      <w:t xml:space="preserve"> </w:t>
    </w:r>
    <w:r>
      <w:rPr/>
      <w:t>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2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8:00Z</dcterms:created>
  <dc:creator/>
  <dc:description/>
  <cp:keywords/>
  <dc:language>en-US</dc:language>
  <cp:lastModifiedBy>科技处〖1〗</cp:lastModifiedBy>
  <dcterms:modified xsi:type="dcterms:W3CDTF">2015-09-16T06:53:00Z</dcterms:modified>
  <cp:revision>16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