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numPr>
          <w:ilvl w:val="0"/>
          <w:numId w:val="0"/>
        </w:numPr>
        <w:spacing w:lineRule="atLeast" w:line="525" w:before="0" w:after="150"/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color w:val="000000"/>
          <w:kern w:val="2"/>
          <w:sz w:val="33"/>
          <w:szCs w:val="33"/>
        </w:rPr>
        <w:t>药物临床试验机构资格认定复核检查标准——伦理委员会部分（</w:t>
      </w:r>
      <w:r>
        <w:rPr>
          <w:rFonts w:eastAsia="微软雅黑" w:cs="宋体;SimSun" w:ascii="微软雅黑" w:hAnsi="微软雅黑"/>
          <w:color w:val="000000"/>
          <w:kern w:val="2"/>
          <w:sz w:val="33"/>
          <w:szCs w:val="33"/>
        </w:rPr>
        <w:t>C1-10</w:t>
      </w:r>
      <w:r>
        <w:rPr>
          <w:rFonts w:ascii="微软雅黑" w:hAnsi="微软雅黑" w:cs="宋体;SimSun" w:eastAsia="微软雅黑"/>
          <w:color w:val="000000"/>
          <w:kern w:val="2"/>
          <w:sz w:val="33"/>
          <w:szCs w:val="33"/>
        </w:rPr>
        <w:t>）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5559"/>
        <w:gridCol w:w="712"/>
        <w:gridCol w:w="712"/>
        <w:gridCol w:w="3155"/>
        <w:gridCol w:w="317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结果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检查发现的具体问题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组成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任命书、履历表及相关文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委员会能够独立履行伦理审查职责，具备相应的能力和工作经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相关管理制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核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委员及秘书熟悉工作制度、审查程序、审查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审查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培训记录及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现场考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均经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药物临床试验伦理审查相关培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培训记录，现场考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管理制度和伦理审查工作相关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具有可操作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管理制度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OP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与项目对应的伦理委员会审核记录、投票记录和审核结果记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审核的药物临床试验项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试验过程中出现方案修改、知情同意书修改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情形时，能及时审查或召开会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审核的药物临床试验项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试验时间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试验项目进行跟踪审查，有审查记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跟踪审核记录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存放设施符合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文件存放设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存档完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5:00Z</dcterms:created>
  <dc:creator>Administrator</dc:creator>
  <dc:description/>
  <cp:keywords/>
  <dc:language>en-US</dc:language>
  <cp:lastModifiedBy>Administrator</cp:lastModifiedBy>
  <dcterms:modified xsi:type="dcterms:W3CDTF">2015-09-23T00:39:00Z</dcterms:modified>
  <cp:revision>4</cp:revision>
  <dc:subject/>
  <dc:title/>
</cp:coreProperties>
</file>