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right="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right="6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山东省第十</w:t>
      </w:r>
      <w:r>
        <w:rPr/>
        <w:t>批德中临床医疗交流项目申请表</w:t>
      </w:r>
    </w:p>
    <w:tbl>
      <w:tblPr>
        <w:tblW w:w="9315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137"/>
        <w:gridCol w:w="1392"/>
        <w:gridCol w:w="768"/>
        <w:gridCol w:w="1032"/>
        <w:gridCol w:w="720"/>
        <w:gridCol w:w="216"/>
        <w:gridCol w:w="910"/>
        <w:gridCol w:w="110"/>
        <w:gridCol w:w="792"/>
        <w:gridCol w:w="980"/>
        <w:gridCol w:w="1006"/>
        <w:gridCol w:w="117"/>
      </w:tblGrid>
      <w:tr>
        <w:trPr>
          <w:trHeight w:val="680" w:hRule="exac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免冠正面彩照</w:t>
            </w:r>
          </w:p>
        </w:tc>
      </w:tr>
      <w:tr>
        <w:trPr>
          <w:trHeight w:val="1002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外语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 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 平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工作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科室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单位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办公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电子邮件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家庭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家庭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配偶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现居住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工作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职责</w:t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境外学习或工作经历</w:t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或工作单位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获何种证书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工作职责</w:t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（何时、何地、因何、受何种奖励或者处分）：</w:t>
            </w:r>
          </w:p>
          <w:p>
            <w:pPr>
              <w:pStyle w:val="Normal"/>
              <w:ind w:left="61" w:hanging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专业及专业方向和回国后工作打算（培训专业请填写文件中规定的专业）：</w:t>
            </w:r>
          </w:p>
          <w:p>
            <w:pPr>
              <w:pStyle w:val="Normal"/>
              <w:ind w:firstLine="3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内容真实有效，如有机会参加德中临床医疗交流项目，本人保证遵守各项规定，履行有关义务，努力学习，严格按照规定的时间按期回国服务。</w:t>
            </w:r>
          </w:p>
          <w:p>
            <w:pPr>
              <w:pStyle w:val="Normal"/>
              <w:ind w:firstLine="4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04" w:firstLine="5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80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04" w:firstLine="69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ind w:hanging="0"/>
        <w:jc w:val="left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2098" w:footer="720" w:bottom="1588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1:00Z</dcterms:created>
  <dc:creator>CHU</dc:creator>
  <dc:description/>
  <dc:language>en-US</dc:language>
  <cp:lastModifiedBy>微软用户</cp:lastModifiedBy>
  <cp:lastPrinted>2017-06-28T10:27:00Z</cp:lastPrinted>
  <dcterms:modified xsi:type="dcterms:W3CDTF">2017-06-30T01:51:00Z</dcterms:modified>
  <cp:revision>2</cp:revision>
  <dc:subject/>
  <dc:title>鲁卫国交字〔2017〕号</dc:title>
</cp:coreProperties>
</file>